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urg N Mu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urg N Murg" is (c) 1993 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: Robert Dyt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N Songs: Jeff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work N Sprites: Ari Fel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: The M.A.G.E. and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.A.G.E. is (C) 1993 MajicSoft,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freeware.   If you would like to send a small d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mer, please do!  Send whatever you feel that the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.  If you can't send money, a least send him a thank you note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know you liked the game.  If you do send a donation, Robert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your choice of one his other game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. Munchie (One Meg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ct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p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d Lee's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S. or Canada send donations and car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Dyt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3 Pony Farm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ville, NC 28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send donations and car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h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obert Dyt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h, UK BA1 3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rg N Murg is a platform game in which the goal is to pic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gy rings (the small ruby rings).  Once all the Ziggy ring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you may advance to the next level.  If you complete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imer (green bar at the bottom of the screen) runs o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a bonus screen.  Thurg can fire, jump and ru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can be enhanced by collecting potions (shot speed), Super Z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s (big blue rings) and other pickups described below.  If Thur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by a monster, he loses all enhance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Mode        - Characters move slower but you maintai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All monsters are easier to destr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 Mode        - Default playing mode.  Cancels chil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yer        - One player game, uses Joystick 1.  Joysti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ire can also activa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layer        - Two player game, uses both joysticks.  Joystick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ire can also activa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            - Music will play during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                - Sound effects are active during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/60Hz           - Flexible setting of VSYNC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gy Rings       - Collect them all to complete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Ziggy Rings - Gives you the ability to fire an additional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can fire three shots all additional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ggy Rings give you bonus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ions           - Increase shot speed.  These add up so that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can get AWESOME shot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s           - Look slightly different from potions, you l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if you tou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ups           - These give you extr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kel Footwear   - Speed enha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go Stick        - Extra jumping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           - Protects you from everything but poison p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Expander    - Stops the timer.  Good in a two player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o Monkeys     - They are fast and tricky.  Gain armor in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E. Bears      - Strong but dumb.  Can be hard to destr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oter Kids      - Fast and SMART (They look dumb because they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).  Be careful because they are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second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Wabbits    - As smart as Scooter kids.  They are tougher,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jump VERY high.  A couple of the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 a m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gins Dragons   - The are slow and cannot jump.  Their fireba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more than make up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ciencies.  BEWARE: Dragon fireballs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ouch you in order to hit you (They're so ho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y below Mondo Monkeys because they jump s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d E. Bears must be ambushed or they will absorb enough fire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lk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gons can be lured around the screen.  NEVER stand above a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can shoot through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stroy Scooter Kids and Wabbits first.  They are your mos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re ARE hidden screens.  Not performing some very tempting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warded richly in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S P E C I A L  N O T I C E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 (Majic Arcade Graphics Engine)  is available now from MajicSo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 -  The Majic Arcade Graphics Engine  (previously  known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 Graphics Engine) is an incredibly powerful developers toolkit.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 commercial software has never been easier.  What  us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, now takes just a few days!  "Frogger", "Ms Munchie", "Invaders 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d Kong", "Megapedes", "Thurg N Murg" and "Sleuth" are just a f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created with the M.A.G.E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comes complete with everything you need to start programm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ommercial quality games.  The package includes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Basic Interpreter, Compiler and  Assembler on disk!  The  manual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75 pages of  comprehensive  step by step  instructions  on  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games quickly.  There is a Character Editor, a Map Editor, a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Animator and an Inline Ma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.A.G.E. loads directly into GFA Basic 3.5 or higher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lessly compile stand alone, ultra high speed compact program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 that have little or no artistic talent, we have includ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professionally  drawn sprites and hundreds of pre-drawn ga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ditor, you can modify these sprites and screens to mak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ariations.  This gives you  unlimited control  over your creativ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is shipping now, so order your copy today!  To order send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in the amount of $129.95 plus $5.00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8 Mered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SC 29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us at 803-788-8177 and use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roduce this incredible new product we are having a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lucky person will win a new Atari Falcon 030 computer.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warranty card from M.A.G.E. in to us.  We will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rranty card from all warranty cards received by midnight o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, 1994 and the lucky person will win the Falcon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test for best game created and other promotions will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ater date on GEnie and on the FoRem network, so watch for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 futu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's Lair BBS is the official MajicSoft Customer Support BB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reach it at 803-788-78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rom the team at 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A.G.E. - MajicSoft Arcade Graphics Engine -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has been designed to offer the novice  or professional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r a set of tools that provide powerful results  with a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ming  headaches.   While there  are  other products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that  allow  the  ST  enthusiast  to  program  an arcad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ver released to the general public has made game desig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and more importantly, easier to develop.  Several pop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like,  Dave Munsie's Frogger and Kid Kong took  as little 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of the reasons 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unlimited sprites.    You decide how  many sprite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to use.   A  typical M.A.G.E.  game will have doz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 moving about the screen with a frame rate of 17-20 fram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sprite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ful M.A.G.E.  kernel provides  TOTALLY AUTOMATIC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.  This means your sprites can  follow pre-determined patte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in KID KONG and FROGGER), process complex  offset pattern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 used in ST INVADERS or lightning fast DIRECTIONAL movemen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V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M.A.G.E. controlled sprit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:   Have your sprite TRACK other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S:    Perform complex movements ANYWHER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:   The fastest way to move your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:  Character movement, miss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 Frame animation with lo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ISION:  Fast collision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:   Global sprite movement. Move ALL sprites at onc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:   Move 1 or several sprites based on Joystick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can move your  mouse around the screen,  you can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 pre-determined  sprite paths  using  the  included M.A.G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the background of your game?   With the included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routines you will be able to simulate a true character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 lightning fast results.  M.A.G.E. easily detects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 moves  over  a  character (example: power pill!!).  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 several character MAPS  and have them in memory and th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draw  them  for  you  automatically.    Use  the  buil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 map  scrolling to  create  that awesome WAR GAME 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wanted  to do.   You  can create scrolling  character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span  several screens wide and tall.   Again, with th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Editor this is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support routines to  help maximize the overall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el of your game.   There  are  fast memory movers, screen bl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ears.   You  will  also  find multi-purpose  memory mover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ffect  routines.   For instance,  auto-plotting  star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oystick control is no problem!  There is also support for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, background flashing, fade in/out.   And for screen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 fast decompression routine for DEGAS.PC1 pictur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the engine uses the ICE data compress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comes with  built  in  support  for adding sound effec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mes.   Unlike  OTHER systems  that  are  currently  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provides  direct  access  to  a  hundred  "BUILT IN" 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 at  anytime from within your program.   You can also play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Y samples using an interrupt driven routine so your program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ng up while it i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mazed at the power of M.A.G.E. and at just how fa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ut together the game you have always wanted to write!  M.A.G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 the tools, YOU supply your imagination.  With M.A.G.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P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last  note,  unlike  other  game  creators  available, M.A.G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 complete  100%  COMPATIBILITY  for  all  versions  of  T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the  new FALCON TOS.   No other  available system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laim  right out of the box. M.A.G.E. works in conjunc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BASIC 3.5.  The complete M.A.G.E. system has a suggested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only $129.95  and  includes  the GFA BASIC EDITOR,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EMBLER on disk!   You will  not  find an easier way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 games on the AtariST/STe/Falcon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.G.E. is available from fine Atari software dealers everyw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act MajicSoft directly at 803-788-8177.  Dealer inqui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